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TATISTICAL DATA ASSEMBLED AND PUBLISHED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F .0201</w:t>
        <w:tab/>
        <w:t>TRAFFIC ACCIDENT SUMMA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1; 20-3; 20-39; 20-166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February 1, 1982;</w:t>
      </w:r>
    </w:p>
    <w:p>
      <w:pPr>
        <w:pStyle w:val="HistoryAfter"/>
        <w:rPr/>
      </w:pPr>
      <w:r>
        <w:rPr/>
        <w:t>Repealed Eff. Jul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